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а школа „Алекса Шантић“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епановићево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рој:971/1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атум: 06.02.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>На основу члана 18. став 6. и члана 22. став 1. и 6. Закона о јавној својини („Службени гласник РС“, бр</w:t>
      </w:r>
      <w:r>
        <w:rPr>
          <w:rFonts w:cs="Arial" w:ascii="Arial" w:hAnsi="Arial"/>
          <w:color w:val="000000"/>
        </w:rPr>
        <w:t>. 7</w:t>
      </w:r>
      <w:r>
        <w:rPr>
          <w:rFonts w:cs="Arial" w:ascii="Arial" w:hAnsi="Arial"/>
          <w:color w:val="000000"/>
          <w:lang w:val="sr-CS"/>
        </w:rPr>
        <w:t>2/11, 88/13 и 105/14), члана 4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 xml:space="preserve">  Одлуке о давању у закуп непокретности на којима право коришћења има Предшколска установа и основна школа („Службени лист Града Новог Сада“, бр. 57/14, 69/14, 30/15, 44/15 и 81/201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члана 39. алинеја девета Статута Основне школе </w:t>
      </w:r>
      <w:r>
        <w:rPr>
          <w:rFonts w:cs="Arial" w:ascii="Arial" w:hAnsi="Arial"/>
          <w:lang w:val="sr-CS"/>
        </w:rPr>
        <w:t xml:space="preserve">„Алекса Шантић“ Степановићево, </w:t>
      </w:r>
      <w:r>
        <w:rPr>
          <w:rFonts w:cs="Arial" w:ascii="Arial" w:hAnsi="Arial"/>
          <w:lang w:val="sr-RS"/>
        </w:rPr>
        <w:t xml:space="preserve">број 480 од 03.10.2013. године и број 47 од 28.11.2013. године, </w:t>
      </w:r>
      <w:r>
        <w:rPr>
          <w:rFonts w:cs="Arial" w:ascii="Arial" w:hAnsi="Arial"/>
          <w:lang w:val="sr-CS"/>
        </w:rPr>
        <w:t>Школски одбор Основне школе “Алекса Шантић” Степановићево, на седници одржаној дана 06.02.2017. године донос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ЛУКУ О ДАВАЊУ У ЗАКУП ФИСКУЛТУРНЕ САЛ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Поступак прикупљања писмених понуда за давање у закуп фискултурне сал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списује се оглас за давање у закуп фискултурне сале у ОШ „Алекса Шантић“ Степановићево, улица Војводе Путника број 6, у површини од 1054 м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 са припадајућом свлачионицом, тоалетом и тушевима,  и то за спортске, културне, образовне и друге активности за децу школског узраста радним данима: понедељак, среда и петак , у периоду од 14,00 часова до 15,00 часова, као и за спортске, културне, образовне, привредне и друге активности за одрасле, радним данима: понедељак, среда и петак у периоду од 19,00 часова до 24,00 часа као и у  дане викенда, у периоду од 18,00 часова до 22,00 час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онуђени термини могу бити измењени у складу са чланом 13. и 14. </w:t>
      </w:r>
      <w:r>
        <w:rPr>
          <w:rFonts w:cs="Arial" w:ascii="Arial" w:hAnsi="Arial"/>
          <w:color w:val="000000"/>
          <w:lang w:val="sr-CS"/>
        </w:rPr>
        <w:t>Одлуке о давању у закуп непокретности на којима право коришћења има Предшколска установа и основна школа („Службени лист Града Новог Сада“, бр. 57/14, 69/14, 30/15, 44/15 и 81/201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Фискултурна сале </w:t>
      </w:r>
      <w:r>
        <w:rPr>
          <w:rFonts w:cs="Arial" w:ascii="Arial" w:hAnsi="Arial"/>
          <w:lang w:val="sr-CS"/>
        </w:rPr>
        <w:t xml:space="preserve">се неће издавати у периоду од 01.07. 2017. године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о 31.08.2017. 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очетни износ закупнине је 1500,00 динара (цена исказана без ПДВ-а, а његов терет пада на закупца), по термину. Термин је у трајању 60 минут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искултурна сала се даје у закуп на период </w:t>
      </w:r>
      <w:r>
        <w:rPr>
          <w:rFonts w:cs="Arial" w:ascii="Arial" w:hAnsi="Arial"/>
          <w:lang w:val="sr-RS"/>
        </w:rPr>
        <w:t>од једне године од дана закључења уговор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имају сва правна и физичка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онуђач је обавезан да уплати депозит за учествовање на огласу у висини од 1500,00 динара на жиро рачун школе 840-325666-17, уз навођење сврхе плаћања: „учествовање на огласу“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-васпитни рад са децом могу обављати само спортски стручњаци који имају одговарајуће више и високо образовање у области физичког васпитања и спорта, или су поред основне стручне оспособљености и посебно стручно оспособљени за рад са децом. Закон о спорту ( „Службени Гласник РС“ број 10/2016)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лог давања у закуп непокретности прикупљањем писмених понуд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бављање средстава за текуће одржавање објекта школе, набавка опреме и наставних средстава за унапређење наставе, ваннаставних активности, културно-уметничких и сличних активности, повећање безбедности у школи, организовање прославе дана школе, Светог Саве и слично у складу са потребама школ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остварена давањем у закуп фискултурне сале користе се на основу годишњег програма о коришћењу средстава остварених давањем у закуп непокретнос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онуде се достављају у року од 8 дана од дана објављивања огласа, препорученом поштом или непосредно, на адресу школе: улица Војводе Путника број 6, 21212 Степановићево. На затвореној </w:t>
      </w:r>
      <w:r>
        <w:rPr>
          <w:rFonts w:cs="Arial" w:ascii="Arial" w:hAnsi="Arial"/>
          <w:lang w:val="sr-RS"/>
        </w:rPr>
        <w:t>коверти</w:t>
      </w:r>
      <w:r>
        <w:rPr>
          <w:rFonts w:cs="Arial" w:ascii="Arial" w:hAnsi="Arial"/>
          <w:lang w:val="sr-CS"/>
        </w:rPr>
        <w:t xml:space="preserve"> подносилац понуде ставља напомену : „Понуда за закуп сале – не отварај“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онуда садрж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подносиоцу понуде (за физичка лица: име и презиме, ЈМБГ,  пребивалиште, број личне карте, за правна лица: назив, седиште, ПИБ, матични број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као и овлашћење за заступање правног ли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ортску, културну, образовну, привредну и другу активнос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арајући термин закуп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потпуне и неблаговремене понуде неће бити узете у разматрање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 извршеном избору закупца, понуђач ће бити писмено обавештен, у року од пет дана од дана доношења одлуке</w:t>
      </w:r>
      <w:r>
        <w:rPr>
          <w:rFonts w:cs="Arial" w:ascii="Arial" w:hAnsi="Arial"/>
          <w:lang w:val="sr-CS"/>
        </w:rPr>
        <w:t>.</w:t>
      </w:r>
    </w:p>
    <w:p>
      <w:pPr>
        <w:pStyle w:val="NoSpacing"/>
        <w:tabs>
          <w:tab w:val="clear" w:pos="720"/>
          <w:tab w:val="left" w:pos="241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Spacing"/>
        <w:tabs>
          <w:tab w:val="clear" w:pos="720"/>
          <w:tab w:val="left" w:pos="241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Оглас објавити у </w:t>
      </w:r>
      <w:r>
        <w:rPr>
          <w:rFonts w:cs="Arial" w:ascii="Arial" w:hAnsi="Arial"/>
        </w:rPr>
        <w:t xml:space="preserve"> дневном листу „Данас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Председник Школског одбора </w:t>
        <w:tab/>
        <w:tab/>
        <w:tab/>
        <w:tab/>
        <w:tab/>
        <w:tab/>
        <w:tab/>
        <w:t xml:space="preserve">ОШ </w:t>
      </w:r>
      <w:r>
        <w:rPr>
          <w:rFonts w:cs="Arial" w:ascii="Arial" w:hAnsi="Arial"/>
          <w:lang w:val="sr-CS"/>
        </w:rPr>
        <w:t>„Алекса Шантић“ Степановићево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>Симић Ненад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9:00Z</dcterms:created>
  <dc:creator>Aleksa Santic</dc:creator>
  <dc:description/>
  <dc:language>en-US</dc:language>
  <cp:lastModifiedBy>Korisnik</cp:lastModifiedBy>
  <cp:lastPrinted>2018-01-03T09:20:00Z</cp:lastPrinted>
  <dcterms:modified xsi:type="dcterms:W3CDTF">2018-01-03T09:09:00Z</dcterms:modified>
  <cp:revision>2</cp:revision>
  <dc:subject/>
  <dc:title>ПОДАЦИ О ОБВЕЗНИКУ ПОТРЕБНИ</dc:title>
</cp:coreProperties>
</file>